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305</w:t>
        <w:tab/>
        <w:t>TROTLINES (MULTIPLE HOOK OR MULTIPLE BAIT)</w:t>
      </w:r>
    </w:p>
    <w:p>
      <w:pPr>
        <w:pStyle w:val="Paragraph"/>
        <w:rPr/>
      </w:pPr>
      <w:r>
        <w:rPr/>
        <w:t>(a)  It shall be unlawful to use multiple hook or multiple bait trotlines for recreational purposes unless each multiple hook or multiple bait trotline is marked by attaching to them at each en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b)  It shall be unlawful to use multiple hook or multiple bait trotlines in a commercial fishing operation unless each multiple hook or multiple bait trotline is marked by attaching to them at each end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Base"/>
        <w:rPr/>
      </w:pPr>
      <w:r>
        <w:rPr/>
      </w:r>
    </w:p>
    <w:p>
      <w:pPr>
        <w:pStyle w:val="History"/>
        <w:rPr/>
      </w:pPr>
      <w:r>
        <w:rPr/>
        <w:t>History Note:</w:t>
        <w:tab/>
        <w:t>Authority G.S. 113-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